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703"/>
      </w:tblGrid>
      <w:tr>
        <w:trPr>
          <w:trHeight w:val="729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BỘ GIÁO DỤC &amp;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33045</wp:posOffset>
                      </wp:positionV>
                      <wp:extent cx="1592580" cy="0"/>
                      <wp:effectExtent l="0" t="5080" r="0" b="5080"/>
                      <wp:wrapNone/>
                      <wp:docPr id="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8.35pt" to="172.5pt,18.3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:              /MĐ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-C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T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SV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40" w:leader="none"/>
              </w:tabs>
              <w:autoSpaceDE w:val="false"/>
              <w:spacing w:lineRule="auto" w:line="360" w:before="0" w:after="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66700</wp:posOffset>
                      </wp:positionV>
                      <wp:extent cx="1333500" cy="0"/>
                      <wp:effectExtent l="0" t="5080" r="0" b="5080"/>
                      <wp:wrapNone/>
                      <wp:docPr id="2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21pt" to="201.45pt,21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  <w:t>Hà Nội, ngày … tháng … năm 20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ge">
                  <wp:posOffset>231775</wp:posOffset>
                </wp:positionV>
                <wp:extent cx="9144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8.25pt;mso-position-vertical-relative:page;margin-left:4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21"/>
      </w:tblGrid>
      <w:tr>
        <w:trPr>
          <w:trHeight w:val="365" w:hRule="atLeast"/>
        </w:trPr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en-US"/>
        </w:rPr>
        <w:t>GIẤY XÁC NHẬN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Họ và tên: …………………………....</w:t>
      </w: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  <w:t xml:space="preserve"> Ngày sinh: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  <w:t xml:space="preserve"> Giới tính: nam/nữ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CMND số: .............................. ngày cấp:....../......./......... Nơi cấp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Mã tr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ờng theo học (mã quy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ớc trong tuyển sinh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H, C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, TCCN): MDA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Tên tr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ờng: Đại học Mỏ - Địa chất, Ngành học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Hệ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ào tạo (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ại học, cao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ẳng, dạy nghề)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Khoá:……………………...  Loại hình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ào tạo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Lớp: ………….……………. Số thẻ HSSV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Khoa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Ngày nhập học: …../…../….…. Thời gian ra tr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ờng (tháng/năm): ….../……/….….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(Thời gian học tại trường: …...... tháng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Số tiền học phí hàng tháng: ..................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325</wp:posOffset>
                      </wp:positionV>
                      <wp:extent cx="144145" cy="1266825"/>
                      <wp:effectExtent l="5715" t="5080" r="4445" b="5080"/>
                      <wp:wrapNone/>
                      <wp:docPr id="4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266840"/>
                                <a:chOff x="0" y="0"/>
                                <a:chExt cx="144000" cy="126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0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12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420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228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0.9pt;margin-top:4.7pt;width:11.35pt;height:99.8pt" coordorigin="18,94" coordsize="227,1996">
                      <v:rect id="shape_0" ID="Rectangle 65" fillcolor="white" stroked="t" o:allowincell="t" style="position:absolute;left:18;top:95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6" fillcolor="white" stroked="t" o:allowincell="t" style="position:absolute;left:18;top:537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7" fillcolor="white" stroked="t" o:allowincell="t" style="position:absolute;left:18;top:979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8" fillcolor="white" stroked="t" o:allowincell="t" style="position:absolute;left:18;top:1421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9" fillcolor="white" stroked="t" o:allowincell="t" style="position:absolute;left:18;top:1863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 xml:space="preserve">Thuộ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>ối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788" w:leader="none"/>
              </w:tabs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Trong thời gian theo học tại trường, sinh viên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không bị xử phạt hành chính trở lên về các hành vi: cờ bạc, nghiện hút, trộm cắp, buôn lậu.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Số tài khoản của nhà trường: .................................., tại ngân hàng </w:t>
        <w:tab/>
        <w:t xml:space="preserve"> </w:t>
      </w:r>
    </w:p>
    <w:p>
      <w:pPr>
        <w:pStyle w:val="Normal"/>
        <w:spacing w:lineRule="auto" w:line="360" w:before="0" w:after="0"/>
        <w:ind w:left="4660" w:hanging="0"/>
        <w:jc w:val="center"/>
        <w:rPr>
          <w:rFonts w:ascii="Times New Roman" w:hAnsi="Times New Roman" w:eastAsia="Times New Roman" w:cs="Times New Roman"/>
          <w:b/>
          <w:b/>
          <w:spacing w:val="-10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bidi="en-US"/>
        </w:rPr>
        <w:t>TL. 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6410</wp:posOffset>
                </wp:positionH>
                <wp:positionV relativeFrom="paragraph">
                  <wp:posOffset>114935</wp:posOffset>
                </wp:positionV>
                <wp:extent cx="3613150" cy="1528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528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60"/>
                              <w:ind w:right="0" w:hanging="142"/>
                              <w:rPr>
                                <w:b/>
                                <w:b/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spacing w:val="-18"/>
                              </w:rPr>
                              <w:t>XÁC NHẬN CỦA PHÒNG CÔNG TÁC CHÍNH TRỊ - SINH VIÊ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Sinh viên không kê khai phần này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ác nhận sinh viên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SSV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ê khai nội dung trên là đúng sự thậ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5pt;height:120.35pt;mso-wrap-distance-left:9.05pt;mso-wrap-distance-right:9.05pt;mso-wrap-distance-top:0pt;mso-wrap-distance-bottom:0pt;margin-top:9.0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60"/>
                        <w:ind w:right="0" w:hanging="142"/>
                        <w:rPr>
                          <w:b/>
                          <w:b/>
                          <w:spacing w:val="-18"/>
                        </w:rPr>
                      </w:pPr>
                      <w:r>
                        <w:rPr>
                          <w:b/>
                          <w:spacing w:val="-18"/>
                        </w:rPr>
                        <w:t>XÁC NHẬN CỦA PHÒNG CÔNG TÁC CHÍNH TRỊ - SINH VIÊ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Sinh viên không kê khai phần này)</w:t>
                      </w:r>
                    </w:p>
                    <w:p>
                      <w:pPr>
                        <w:pStyle w:val="Normal"/>
                        <w:spacing w:before="24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ác nhận sinh viên: 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SSV: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ê khai nội dung trên là đúng sự thậ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660" w:hanging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6"/>
          <w:szCs w:val="26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  <w:lang w:val="vi-VN" w:bidi="en-US"/>
        </w:rPr>
        <w:t>TRƯỞNG PHÒNG CTCT-SV</w:t>
      </w:r>
    </w:p>
    <w:p>
      <w:pPr>
        <w:pStyle w:val="Normal"/>
        <w:widowControl w:val="false"/>
        <w:tabs>
          <w:tab w:val="clear" w:pos="720"/>
          <w:tab w:val="left" w:pos="735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  <w:tab/>
      </w:r>
    </w:p>
    <w:p>
      <w:pPr>
        <w:pStyle w:val="Normal"/>
        <w:widowControl w:val="false"/>
        <w:tabs>
          <w:tab w:val="clear" w:pos="720"/>
          <w:tab w:val="left" w:pos="735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</w:r>
    </w:p>
    <w:p>
      <w:pPr>
        <w:pStyle w:val="Normal"/>
        <w:widowControl w:val="false"/>
        <w:tabs>
          <w:tab w:val="clear" w:pos="720"/>
          <w:tab w:val="left" w:pos="735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</w:r>
    </w:p>
    <w:p>
      <w:pPr>
        <w:pStyle w:val="Normal"/>
        <w:widowControl w:val="false"/>
        <w:tabs>
          <w:tab w:val="clear" w:pos="720"/>
          <w:tab w:val="left" w:pos="62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Thà</w:t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ưu ý: Kèm Thẻ sinh viên còn hiệu lực hoặc các giáy tờ minh chứng</w:t>
    </w:r>
  </w:p>
  <w:p>
    <w:pPr>
      <w:pStyle w:val="Foot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1:00Z</dcterms:created>
  <dc:creator>Nguyen Hong Truong</dc:creator>
  <dc:description/>
  <cp:keywords/>
  <dc:language>en-US</dc:language>
  <cp:lastModifiedBy>APC</cp:lastModifiedBy>
  <dcterms:modified xsi:type="dcterms:W3CDTF">2020-04-1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